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муниципального района Сергиевский Самарской области №______ от 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осуществления муниципального жилищного контроля на территории муниципального района Сергиевский Самарской области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Проект постановления Администрации муниципального района Сергиевский Самарской области  «Об утверждении Административного регламента осуществления муниципального жилищного контроля на территории муниципального района Сергиевский Самарской области» разработан в целях в целях повышения качества и эффективности проверок, проводимых должностными лицами администрации муниципального района Сергиевский, уполномоченными на организацию и осуществление муниципального жилищного контроля на территории муниципального района Сергиевский, принятию по их результатам мер, предусмотренных законодательством Российской Федерации, определяет общий порядок организации, проведения и оформления результатов мероприятий по муниципальному жилищного контролю, определяет сроки и последовательность действий (административных процедур) при осуществлении муниципального жилищного контроля на территории муниципального района Сергиевский, а также порядок взаимодействия между структурными подразделениями и должностными лицами администрации муниципального района Сергиевский, взаимодействия с Государственной жилищной инспекцией Самарской области, юридическими лицами, индивидуальными предпринимателями, физическими лицами при осуществлении муниципального жилищного контроля  на территории муниципального района Сергиевский Самарской области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усматривается приведение в соответствие со структурой администрации муниципального района Сергиевский Самарской области наименование подразделения, осуществляющего контрольные функции, а также,  с учетом изменений в  Федеральный закон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оект регламентирует использование проверочных листов при осуществлении проверок юридических лиц и индивидуальных предпринимателей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200"/>
      <w:ind w:left="720" w:firstLine="709"/>
      <w:contextualSpacing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2:00Z</dcterms:created>
  <dc:creator>user</dc:creator>
  <dc:description/>
  <cp:keywords/>
  <dc:language>en-US</dc:language>
  <cp:lastModifiedBy>Yhova</cp:lastModifiedBy>
  <cp:lastPrinted>2018-05-22T15:23:00Z</cp:lastPrinted>
  <dcterms:modified xsi:type="dcterms:W3CDTF">2018-05-23T05:16:00Z</dcterms:modified>
  <cp:revision>4</cp:revision>
  <dc:subject/>
  <dc:title/>
</cp:coreProperties>
</file>